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自治区高等学校“青年科技英才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计划”入选者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总 结 报 告</w:t>
      </w:r>
    </w:p>
    <w:p>
      <w:pPr>
        <w:pStyle w:val="Normal"/>
        <w:spacing w:lineRule="exact" w:line="46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 年   月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60"/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460"/>
        <w:ind w:firstLine="189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领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学校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管部门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firstLine="147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编写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内蒙古自治区教育厅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4</w:t>
      </w:r>
      <w:r>
        <w:rPr>
          <w:rFonts w:ascii="黑体;SimHei" w:hAnsi="黑体;SimHei" w:cs="宋体;SimSun" w:eastAsia="黑体;SimHei"/>
          <w:sz w:val="36"/>
        </w:rPr>
        <w:t>年</w:t>
      </w:r>
      <w:r>
        <w:rPr>
          <w:rFonts w:eastAsia="黑体;SimHei" w:cs="宋体;SimSun" w:ascii="黑体;SimHei" w:hAnsi="黑体;SimHei"/>
          <w:sz w:val="36"/>
        </w:rPr>
        <w:t>5</w:t>
      </w:r>
      <w:r>
        <w:rPr>
          <w:rFonts w:ascii="黑体;SimHei" w:hAnsi="黑体;SimHei" w:cs="宋体;SimSun" w:eastAsia="黑体;SimHei"/>
          <w:sz w:val="36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60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代表性论著需附首页原件或复印件一份，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（部）。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</w:t>
      </w:r>
      <w:r>
        <w:rPr>
          <w:rFonts w:ascii="仿宋_GB2312;仿宋" w:hAnsi="仿宋_GB2312;仿宋" w:eastAsia="仿宋_GB2312;仿宋"/>
          <w:sz w:val="28"/>
          <w:szCs w:val="28"/>
        </w:rPr>
        <w:t>各项成果、奖励和授权专利，均需附相关证书复印件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eastAsia="仿宋_GB2312;仿宋"/>
          <w:sz w:val="28"/>
          <w:szCs w:val="30"/>
        </w:rPr>
      </w:pPr>
      <w:r>
        <w:rPr>
          <w:rFonts w:eastAsia="仿宋_GB2312;仿宋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一、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27"/>
        <w:gridCol w:w="297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78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选者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会特邀报告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组报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邀请讲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被邀讲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次）</w:t>
            </w:r>
          </w:p>
        </w:tc>
      </w:tr>
      <w:tr>
        <w:trPr>
          <w:trHeight w:val="48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刊发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论 文 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著出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编写教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册）</w:t>
            </w:r>
          </w:p>
        </w:tc>
      </w:tr>
      <w:tr>
        <w:trPr>
          <w:trHeight w:val="39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授权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济效益（万元）</w:t>
            </w:r>
          </w:p>
        </w:tc>
      </w:tr>
      <w:tr>
        <w:trPr>
          <w:trHeight w:val="325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奖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 部 级（一等以上或相当）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国  际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 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     它</w:t>
            </w:r>
          </w:p>
        </w:tc>
      </w:tr>
      <w:tr>
        <w:trPr>
          <w:trHeight w:val="457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期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任职情况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才培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士（已获学位）</w:t>
            </w:r>
          </w:p>
        </w:tc>
      </w:tr>
      <w:tr>
        <w:trPr>
          <w:trHeight w:val="438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学风建设（立德树人，为人师表内涵建设；治学态度、科学精神自我评价与鉴定）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科教结合与人才培养（科研成果对人才培养的支撑和贡献、教学改革与人才培养成效、教学工作量）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四、科研质量与社会贡献（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</w:rPr>
              <w:t>学术型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</w:rPr>
              <w:t>人才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①标志性研究成果（高水平论文、代表性著作）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及同行评价，获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高层次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学术奖励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情况；</w:t>
            </w:r>
            <w:bookmarkStart w:id="0" w:name="OLE_LINK9"/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②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最重要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项科研项目完成情况、专家意见和价值意义</w:t>
            </w:r>
            <w:bookmarkEnd w:id="0"/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</w:rPr>
              <w:t>应用型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</w:rPr>
              <w:t>人才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：</w:t>
            </w:r>
            <w:bookmarkStart w:id="1" w:name="OLE_LINK15"/>
            <w:bookmarkStart w:id="2" w:name="OLE_LINK14"/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技术、产品创新在行业产业界的影响和用户认可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牵头制定的专利、行业标准、技术规范的影响力</w:t>
            </w:r>
            <w:bookmarkEnd w:id="1"/>
            <w:bookmarkEnd w:id="2"/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；②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完成企事业单位委托科研项目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决策咨询服务情况和经济社会效益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）。</w:t>
            </w:r>
          </w:p>
          <w:p>
            <w:pPr>
              <w:pStyle w:val="Style15"/>
              <w:widowControl w:val="false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展规划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高等学校学术委员会审查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学术委员会主任（签字）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高等学校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51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51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51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</w:tc>
      </w:tr>
      <w:tr>
        <w:trPr>
          <w:trHeight w:val="422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治区教育厅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236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46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46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3" w:name="__Fieldmark__0_3967923819"/>
      <w:bookmarkStart w:id="4" w:name="__Fieldmark__0_3967923819"/>
      <w:bookmarkEnd w:id="4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5" w:name="__Fieldmark__1_3967923819"/>
      <w:bookmarkStart w:id="6" w:name="__Fieldmark__1_3967923819"/>
      <w:bookmarkEnd w:id="6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7" w:name="__Fieldmark__2_3967923819"/>
      <w:bookmarkStart w:id="8" w:name="__Fieldmark__2_3967923819"/>
      <w:bookmarkEnd w:id="8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9" w:name="__Fieldmark__3_3967923819"/>
      <w:bookmarkStart w:id="10" w:name="__Fieldmark__3_3967923819"/>
      <w:bookmarkEnd w:id="10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605"/>
        <w:gridCol w:w="594"/>
        <w:gridCol w:w="540"/>
        <w:gridCol w:w="900"/>
        <w:gridCol w:w="568"/>
        <w:gridCol w:w="350"/>
        <w:gridCol w:w="2058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厅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资助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及其它经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6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46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6:00Z</dcterms:created>
  <dc:creator>lenovo</dc:creator>
  <dc:description/>
  <cp:keywords/>
  <dc:language>en-US</dc:language>
  <cp:lastModifiedBy>刘相飞</cp:lastModifiedBy>
  <cp:lastPrinted>2020-07-16T11:30:00Z</cp:lastPrinted>
  <dcterms:modified xsi:type="dcterms:W3CDTF">2020-07-24T03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