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内蒙古基础教育信息化专家申报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64"/>
        <w:gridCol w:w="1584"/>
        <w:gridCol w:w="53"/>
        <w:gridCol w:w="955"/>
        <w:gridCol w:w="862"/>
        <w:gridCol w:w="1206"/>
      </w:tblGrid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毕业院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所在单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职    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（可多项填写）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通讯地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主要业绩、成果和获奖情况（附佐证材料扫描件）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9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本人所在单位</w:t>
            </w:r>
          </w:p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意见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单位公章</w:t>
            </w: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  <w:t xml:space="preserve">)  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年 月 日</w:t>
            </w:r>
          </w:p>
        </w:tc>
      </w:tr>
      <w:tr>
        <w:trPr>
          <w:trHeight w:val="21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盟市教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单位公章</w:t>
            </w: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  <w:t xml:space="preserve">)  </w:t>
            </w: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年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15:00Z</dcterms:created>
  <dc:creator>xbany</dc:creator>
  <dc:description/>
  <dc:language>en-US</dc:language>
  <cp:lastModifiedBy>xbany</cp:lastModifiedBy>
  <dcterms:modified xsi:type="dcterms:W3CDTF">2019-07-18T02:16:00Z</dcterms:modified>
  <cp:revision>1</cp:revision>
  <dc:subject/>
  <dc:title/>
</cp:coreProperties>
</file>