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62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cs="Courier New" w:eastAsia="方正小标宋简体"/>
          <w:bCs/>
          <w:kern w:val="0"/>
          <w:sz w:val="32"/>
          <w:szCs w:val="36"/>
        </w:rPr>
        <w:t>内蒙古</w:t>
      </w:r>
      <w:r>
        <w:rPr>
          <w:rFonts w:ascii="方正小标宋简体" w:hAnsi="方正小标宋简体" w:cs="Courier New" w:eastAsia="方正小标宋简体"/>
          <w:bCs/>
          <w:sz w:val="32"/>
          <w:szCs w:val="36"/>
        </w:rPr>
        <w:t>自治区高等学校“青年科技英才计划”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6"/>
        </w:rPr>
        <w:t>验收打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92"/>
        <w:gridCol w:w="7210"/>
        <w:gridCol w:w="1536"/>
        <w:gridCol w:w="1417"/>
      </w:tblGrid>
      <w:tr>
        <w:trPr>
          <w:trHeight w:val="381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一级指标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二级指标</w:t>
            </w:r>
          </w:p>
        </w:tc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察内容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指标评价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满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学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立德树人，为人师表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评教反馈，学校、学院教务部门的日常考核意见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  <w:bCs/>
                <w:sz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0" w:name="OLE_LINK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治学态度，科学精神</w:t>
            </w:r>
            <w:bookmarkEnd w:id="0"/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学术委员会意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行口碑和学术声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是否勇于挑战前沿、急需、有难度的问题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教结合与人才培养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教学任务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生、硕士生教学工作量，指导研究生情况</w:t>
            </w:r>
            <w:bookmarkEnd w:id="1"/>
            <w:bookmarkEnd w:id="2"/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学改革与人才培养成效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持、参与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改项目，编写的教材，获得教学奖励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创新竞赛情况，指导研究生发表高水平论文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支撑人才培养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成果对人才培养的支撑和贡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研究生论文与科研工作的结合度，所开课程与科研工作的结合度）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质量与社会贡献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科技任务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持的科研计划项目，发表的高水平学术论文，授权的发明专利。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质量与成效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学术型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标志性研究成果（高水平论文、代表性著作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同行评价，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层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奖励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3" w:name="OLE_LINK9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重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项科研项目完成情况、专家意见和价值意义</w:t>
            </w:r>
            <w:bookmarkEnd w:id="3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应用型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0" w:after="0"/>
              <w:rPr/>
            </w:pPr>
            <w:bookmarkStart w:id="4" w:name="OLE_LINK15"/>
            <w:bookmarkStart w:id="5" w:name="OLE_LINK1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牵头制定的专利、行业标准、技术规范的影响力</w:t>
            </w:r>
            <w:bookmarkEnd w:id="4"/>
            <w:bookmarkEnd w:id="5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完成企事业单位委托科研项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决策咨询服务情况和经济社会效益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6" w:name="OLE_LINK3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交流、科学普及</w:t>
            </w:r>
            <w:bookmarkEnd w:id="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文化传播贡献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国内外学术会议情况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兼职，大会报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资源共享、科学普及或文化传播方面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益性工作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贡献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规划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7" w:name="OLE_LINK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发展前景</w:t>
            </w:r>
            <w:bookmarkEnd w:id="7"/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bookmarkStart w:id="8" w:name="OLE_LINK7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是否瞄准科学前沿，是否符合国家发展战略、行业、地方经济的发展需求</w:t>
            </w:r>
            <w:bookmarkEnd w:id="8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研究方向发展空间如何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与前景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是否合理，发展潜力如何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jc w:val="righ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</w:rPr>
              <w:t>总分：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0:00Z</dcterms:created>
  <dc:creator>Luhong CHEN</dc:creator>
  <dc:description/>
  <cp:keywords/>
  <dc:language>en-US</dc:language>
  <cp:lastModifiedBy>刘相飞</cp:lastModifiedBy>
  <cp:lastPrinted>2016-03-02T10:55:00Z</cp:lastPrinted>
  <dcterms:modified xsi:type="dcterms:W3CDTF">2017-06-13T07:33:00Z</dcterms:modified>
  <cp:revision>40</cp:revision>
  <dc:subject/>
  <dc:title>“新世纪优秀人才支持计划”评审指标体系</dc:title>
</cp:coreProperties>
</file>